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LANDICE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LANDICE M'AURE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RAMSES AND C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AIA AND CO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YON D'ANZEX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CKYE DU LY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GARENCE L'ENCHANT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OUNT IVOR (US)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IR IVOR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ER DELIGHT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KRAINE STE MARI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REMIERE DE MAR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RAMSES AND C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S.C. DU MOULIN DU PONT - 29620 LANME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GARENCE L'ENCHANT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DISON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LE TOT DE SEMILLY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LI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ORLANDO (BE) (bwp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RVANA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LE TOT DE SEMILLY (sfa) </w:t>
            </w:r>
            <w:bookmarkStart w:id="38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'MALLEY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gris, par MR BLUE (NL) (kwpn) </w:t>
            </w:r>
            <w:bookmarkStart w:id="39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RSA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MR BLUE (NL) (kwpn) </w:t>
            </w:r>
            <w:bookmarkStart w:id="40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XANE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par TREASURE Z (BE) (z) </w:t>
            </w:r>
            <w:bookmarkStart w:id="41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LAINE M'AUREA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par VISAGE VAN DE OLMENHOEVE (BE) (bwp) </w:t>
            </w:r>
            <w:bookmarkStart w:id="42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RLY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POOR BOY (DE) (rhdl) </w:t>
            </w:r>
            <w:bookmarkStart w:id="43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Y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AIR JORDAN (DE) (old) </w:t>
            </w:r>
            <w:bookmarkStart w:id="44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WA M'AUREA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alezan, par KALIN DES ETISSES (sfa) </w:t>
            </w:r>
            <w:bookmarkStart w:id="45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GAS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UNTOUCHABLE M (NL) (kwpn) </w:t>
            </w:r>
            <w:bookmarkStart w:id="46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MA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REEMEERSEN ADORADO (DE) (han) </w:t>
            </w:r>
            <w:bookmarkStart w:id="4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ZAI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zmel, par BREEMEERSEN ADORADO (DE) (han) </w:t>
            </w:r>
            <w:bookmarkStart w:id="4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ANDICE M'AURE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US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BREEMEERSEN ADORADO (DE) (han) </w:t>
            </w:r>
            <w:bookmarkStart w:id="50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MIRA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ELITYS DE LA DEMI LUNE (BE) (bwp) </w:t>
            </w:r>
            <w:bookmarkStart w:id="51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DM"/>
            <w:bookmarkEnd w:id="56"/>
            <w:r>
              <w:rPr>
                <w:rFonts w:cs="Verdana" w:ascii="Verdana" w:hAnsi="Verdana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rFonts w:cs="Verdana" w:ascii="Verdana" w:hAnsi="Verdana"/>
                <w:sz w:val="17"/>
              </w:rPr>
              <w:t xml:space="preserve">UKRAINE STE MARIE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6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DM"/>
            <w:bookmarkEnd w:id="59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ENCE L'ENCHANT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ISON L'ENCHANT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ENORE L'ENCHANTE </w:t>
            </w:r>
            <w:r>
              <w:rPr>
                <w:rFonts w:cs="Verdana" w:ascii="Verdana" w:hAnsi="Verdana"/>
                <w:sz w:val="12"/>
              </w:rPr>
              <w:t xml:space="preserve">f., (sfa) bai f., par HAND IN GLOVE (US) (ps)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SONE L'ENCHANTE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EBUS L'ENCHANTE </w:t>
            </w:r>
            <w:r>
              <w:rPr>
                <w:rFonts w:cs="Verdana" w:ascii="Verdana" w:hAnsi="Verdana"/>
                <w:sz w:val="12"/>
              </w:rPr>
              <w:t xml:space="preserve">m., (sfa) bai, par KANNAN (NL) (kwpn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BUS L'ENCHANTE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ULUS L'ENCHANTE </w:t>
            </w:r>
            <w:r>
              <w:rPr>
                <w:rFonts w:cs="Verdana" w:ascii="Verdana" w:hAnsi="Verdana"/>
                <w:sz w:val="12"/>
              </w:rPr>
              <w:t xml:space="preserve">m., (sfa) bai, par FLIPPER D'ELLE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VERBLUE L'ENCHANTE </w:t>
            </w:r>
            <w:r>
              <w:rPr>
                <w:rFonts w:cs="Verdana" w:ascii="Verdana" w:hAnsi="Verdana"/>
                <w:sz w:val="12"/>
              </w:rPr>
              <w:t xml:space="preserve">h., (sfa) baimel, par MR BLUE (NL) (kwpn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ORA L'ENCHANTE </w:t>
            </w:r>
            <w:r>
              <w:rPr>
                <w:rFonts w:cs="Verdana" w:ascii="Verdana" w:hAnsi="Verdana"/>
                <w:sz w:val="12"/>
              </w:rPr>
              <w:t xml:space="preserve">f., (sfa) bai, par LUX Z (DE) (han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DDY MARY L'ENCHANTE </w:t>
            </w:r>
            <w:r>
              <w:rPr>
                <w:rFonts w:cs="Verdana" w:ascii="Verdana" w:hAnsi="Verdana"/>
                <w:sz w:val="12"/>
              </w:rPr>
              <w:t xml:space="preserve">f., (sfa) bai, par ARPEGE PIERREVILLE (sfa) </w:t>
            </w:r>
            <w:bookmarkStart w:id="6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NORE L'ENCHANTE </w:t>
            </w:r>
            <w:r>
              <w:rPr>
                <w:rFonts w:cs="Verdana" w:ascii="Verdana" w:hAnsi="Verdana"/>
                <w:sz w:val="12"/>
              </w:rPr>
              <w:t xml:space="preserve">f., (sfa) noipan, par CAUCALIS (sfa) </w:t>
            </w:r>
            <w:bookmarkStart w:id="70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GADOR L'ENCHANTE </w:t>
            </w:r>
            <w:r>
              <w:rPr>
                <w:rFonts w:cs="Verdana" w:ascii="Verdana" w:hAnsi="Verdana"/>
                <w:sz w:val="12"/>
              </w:rPr>
              <w:t xml:space="preserve">m., (sfa) bai f., par CAUCALIS (sfa) </w:t>
            </w:r>
            <w:bookmarkStart w:id="71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MUR L'ENCHANTE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72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EBE L'ENCHANT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7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BALY L'ENCHANTE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74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MUS L'ENCHANTE </w:t>
            </w:r>
            <w:r>
              <w:rPr>
                <w:rFonts w:cs="Verdana" w:ascii="Verdana" w:hAnsi="Verdana"/>
                <w:sz w:val="12"/>
              </w:rPr>
              <w:t xml:space="preserve">h., (sfa) alezan, par FLIPPER D'ELLE (sfa) </w:t>
            </w:r>
            <w:bookmarkStart w:id="7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DR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0" w:name="NaissTM"/>
            <w:bookmarkEnd w:id="80"/>
            <w:r>
              <w:rPr>
                <w:rFonts w:cs="Verdana" w:ascii="Verdana" w:hAnsi="Verdana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rFonts w:cs="Verdana" w:ascii="Verdana" w:hAnsi="Verdana"/>
                <w:sz w:val="17"/>
              </w:rPr>
              <w:t xml:space="preserve">PREMIERE DE MARS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3" w:name="ProdTM"/>
            <w:bookmarkEnd w:id="83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 DEUM III </w:t>
            </w:r>
            <w:r>
              <w:rPr>
                <w:rFonts w:cs="Verdana" w:ascii="Verdana" w:hAnsi="Verdana"/>
                <w:sz w:val="12"/>
              </w:rPr>
              <w:t xml:space="preserve">h., (sfa) alezan, par GRAND VENEUR (sfa) </w:t>
            </w:r>
            <w:bookmarkStart w:id="8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KRAINE STE MAR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6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GLEFIN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8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E DE MARS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8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ADER DE SAINTHO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88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YRUS DE SAINTHO </w:t>
            </w:r>
            <w:r>
              <w:rPr>
                <w:rFonts w:cs="Verdana" w:ascii="Verdana" w:hAnsi="Verdana"/>
                <w:sz w:val="12"/>
              </w:rPr>
              <w:t xml:space="preserve">h., (sfa) alezan, par DUC DU HUTREL (sfa) </w:t>
            </w:r>
            <w:bookmarkStart w:id="89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PRISE DU PARC </w:t>
            </w:r>
            <w:r>
              <w:rPr>
                <w:rFonts w:cs="Verdana" w:ascii="Verdana" w:hAnsi="Verdana"/>
                <w:sz w:val="12"/>
              </w:rPr>
              <w:t xml:space="preserve">f., (sfa) alezan, par HELIOS DE LA COUR II (sfa) </w:t>
            </w:r>
            <w:bookmarkStart w:id="90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SE DE LA MANCHE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91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SEE III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92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SAINTHO </w:t>
            </w:r>
            <w:r>
              <w:rPr>
                <w:rFonts w:cs="Verdana" w:ascii="Verdana" w:hAnsi="Verdana"/>
                <w:sz w:val="12"/>
              </w:rPr>
              <w:t xml:space="preserve">h., (sfa) bai, par QUAT'SOUS (sfa) </w:t>
            </w:r>
            <w:bookmarkStart w:id="93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DOL DE SAINTHO </w:t>
            </w:r>
            <w:r>
              <w:rPr>
                <w:rFonts w:cs="Verdana" w:ascii="Verdana" w:hAnsi="Verdana"/>
                <w:sz w:val="12"/>
              </w:rPr>
              <w:t xml:space="preserve">m., (sfa) bai, par I LOVE YOU (sfa) </w:t>
            </w:r>
            <w:bookmarkStart w:id="94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SAINTHO </w:t>
            </w:r>
            <w:r>
              <w:rPr>
                <w:rFonts w:cs="Verdana" w:ascii="Verdana" w:hAnsi="Verdana"/>
                <w:sz w:val="12"/>
              </w:rPr>
              <w:t xml:space="preserve">h., (sfa) bai, par ULIOR DES ISLES (sfa) </w:t>
            </w:r>
            <w:bookmarkStart w:id="95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GLEUSE DE SAINTHO </w:t>
            </w:r>
            <w:r>
              <w:rPr>
                <w:rFonts w:cs="Verdana" w:ascii="Verdana" w:hAnsi="Verdana"/>
                <w:sz w:val="12"/>
              </w:rPr>
              <w:t xml:space="preserve">f., (sfa) bai, par ULIOR DES ISLES (sfa) </w:t>
            </w:r>
            <w:bookmarkStart w:id="96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AMUS DE SAINTHO </w:t>
            </w:r>
            <w:r>
              <w:rPr>
                <w:rFonts w:cs="Verdana" w:ascii="Verdana" w:hAnsi="Verdana"/>
                <w:sz w:val="12"/>
              </w:rPr>
              <w:t xml:space="preserve">h., (sfa) bai, par DUC DE LA COUR II (sfa) </w:t>
            </w:r>
            <w:bookmarkStart w:id="97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IEN DE SAINTTO </w:t>
            </w:r>
            <w:r>
              <w:rPr>
                <w:rFonts w:cs="Verdana" w:ascii="Verdana" w:hAnsi="Verdana"/>
                <w:sz w:val="12"/>
              </w:rPr>
              <w:t xml:space="preserve">h., (sfa) bai, par DUC DE LA COUR II (sfa) </w:t>
            </w:r>
            <w:bookmarkStart w:id="98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3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5</cp:revision>
  <dc:subject/>
  <dc:title>VENEUR D'ETENCLIN</dc:title>
</cp:coreProperties>
</file>